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前传真至</w:t>
      </w:r>
      <w:r>
        <w:rPr>
          <w:sz w:val="18"/>
          <w:szCs w:val="18"/>
        </w:rPr>
        <w:t>0871-522764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22708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2277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5227006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2</w:t>
      </w:r>
      <w:r>
        <w:rPr>
          <w:rFonts w:ascii="黑体;SimHei" w:hAnsi="黑体;SimHei" w:eastAsia="黑体;SimHei"/>
          <w:b/>
          <w:bCs/>
          <w:sz w:val="32"/>
          <w:szCs w:val="36"/>
        </w:rPr>
        <w:t>年毕业生大型供需洽谈会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512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毕业生大型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日（星期六）举办“云南农业大学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毕业生大型供需洽谈会”。届时将有我校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、专科学历的近</w:t>
      </w:r>
      <w:r>
        <w:rPr>
          <w:rFonts w:cs="宋体;SimSun" w:ascii="宋体;SimSun" w:hAnsi="宋体;SimSun"/>
          <w:bCs/>
          <w:szCs w:val="21"/>
        </w:rPr>
        <w:t>4000</w:t>
      </w:r>
      <w:r>
        <w:rPr>
          <w:rFonts w:ascii="宋体;SimSun" w:hAnsi="宋体;SimSun" w:cs="宋体;SimSun"/>
          <w:bCs/>
          <w:szCs w:val="21"/>
        </w:rPr>
        <w:t>名毕业生进场洽谈，诚邀贵单位到场招聘人才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洽谈会时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（星期六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开始办理入场手续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云南农业大学体育馆旁篮球场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参会学生：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届毕业生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（星期一）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参会的用人单位请将单位简介、营业执照复印件及参会回执传真至我校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工作餐和饮用水。会议免收会务费、展位费，并为需复试的用人单位提供场地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>www.7ahr.com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王艳伟 李青 刘鲁峰 张东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1213405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李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9251288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刘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304673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云南农业大学招生就业处（体育馆西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王艳伟 李青 刘鲁峰 张东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1213405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李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92512883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刘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3046730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云南农业大学招生就业处（体育馆西门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01:00Z</dcterms:created>
  <dc:creator>7ahr</dc:creator>
  <dc:description>http://www.7ahr.com</dc:description>
  <cp:keywords/>
  <dc:language>en-US</dc:language>
  <cp:lastModifiedBy>leolee</cp:lastModifiedBy>
  <dcterms:modified xsi:type="dcterms:W3CDTF">2012-01-21T21:03:00Z</dcterms:modified>
  <cp:revision>4</cp:revision>
  <dc:subject/>
  <dc:title>云南农业大学2012年毕业生大型供需洽谈会</dc:title>
</cp:coreProperties>
</file>