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bCs/>
          <w:sz w:val="32"/>
          <w:szCs w:val="36"/>
        </w:rPr>
        <w:t>2019</w:t>
      </w:r>
      <w:r>
        <w:rPr>
          <w:rFonts w:ascii="黑体;SimHei" w:hAnsi="黑体;SimHei" w:eastAsia="黑体;SimHei"/>
          <w:b/>
          <w:bCs/>
          <w:sz w:val="32"/>
          <w:szCs w:val="36"/>
        </w:rPr>
        <w:t>年毕业生离校前供需洽谈会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/>
      </w:pPr>
      <w:r>
        <w:rPr/>
        <w:t>参会回执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44"/>
        <w:gridCol w:w="522"/>
        <w:gridCol w:w="541"/>
        <w:gridCol w:w="541"/>
        <w:gridCol w:w="541"/>
        <w:gridCol w:w="452"/>
        <w:gridCol w:w="88"/>
        <w:gridCol w:w="726"/>
        <w:gridCol w:w="1225"/>
        <w:gridCol w:w="1388"/>
      </w:tblGrid>
      <w:tr>
        <w:trPr>
          <w:trHeight w:val="15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</w:t>
            </w:r>
          </w:p>
        </w:tc>
      </w:tr>
      <w:tr>
        <w:trPr>
          <w:trHeight w:val="15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112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 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岗 位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 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 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  计</w:t>
            </w:r>
          </w:p>
        </w:tc>
      </w:tr>
      <w:tr>
        <w:trPr>
          <w:trHeight w:val="62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3906" w:leader="none"/>
          <w:tab w:val="left" w:pos="4185" w:leader="none"/>
        </w:tabs>
        <w:spacing w:lineRule="exact" w:line="340"/>
        <w:rPr>
          <w:rFonts w:ascii="仿宋;微软雅黑" w:hAnsi="仿宋;微软雅黑" w:eastAsia="仿宋;微软雅黑" w:cs="仿宋;微软雅黑"/>
          <w:b/>
          <w:b/>
          <w:bCs/>
          <w:color w:val="FF0000"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color w:val="FF0000"/>
          <w:sz w:val="24"/>
        </w:rPr>
        <w:t>注：请在报名时填写本回执，加盖公章后上传报名系统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cs="宋体;SimSun" w:eastAsia="黑体;SimHei"/>
          <w:bCs/>
          <w:sz w:val="28"/>
          <w:szCs w:val="28"/>
        </w:rPr>
        <w:t>年毕业生离校前供需洽谈会邀请函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更好地搭建毕业生与贵单位间的供需交流平台，我校将举办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毕业生离校前供需洽谈会。届时将有我校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个学院，涵盖农、工、经、管、理、文、法、教育等学科，包括博士、硕士、本科、专科等各学历层次的</w:t>
      </w:r>
      <w:r>
        <w:rPr>
          <w:rFonts w:cs="宋体;SimSun" w:ascii="宋体;SimSun" w:hAnsi="宋体;SimSun"/>
          <w:bCs/>
          <w:szCs w:val="21"/>
        </w:rPr>
        <w:t>6500</w:t>
      </w:r>
      <w:r>
        <w:rPr>
          <w:rFonts w:ascii="宋体;SimSun" w:hAnsi="宋体;SimSun" w:cs="宋体;SimSun"/>
          <w:bCs/>
          <w:szCs w:val="21"/>
        </w:rPr>
        <w:t>余名毕业生进场洽谈，诚邀贵单位到场招聘。现将有关事项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主办单位：云南农业大学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洽谈会时间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（星期二）下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开始办理入场手续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洽谈会地点：云南农业大学西校区文韵堂（原体育馆副馆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报名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（星期三）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报名方式：网络报名（具体参见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云南农业大学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毕业生离校前供需洽谈会报名流程）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在报名时上传参会回执，以便工作人员进行审核工作。（见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云南农业大学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毕业生离校前供需洽谈会参会回执）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次招聘会限报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家单位，名额报满即止。在报名过程中，将根据我校毕业生专业情况进行筛选，如未通过报名审核，敬请理解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参会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各用人单位自备与招聘相关的宣传海报及材料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校为每个参会单位提供一个展位，免费提供饮用水；会议免收会务费、展位费，并为需复试的用人单位提供场地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单位报到时，请各参会单位提供营业执照副本或组织机构代码证复印件（加盖单位公章或人力资源部门公章）、参会人员出示身份证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hyperlink r:id="rId4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云南农业大学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2019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年毕业生离校前供需洽谈会报名流程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.doc</w:t>
        </w:r>
      </w:hyperlink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429000" cy="178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雷腾云、和江昆、唐世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52270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52276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昆明市沣源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5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号云南农大招生就业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雷腾云、和江昆、唐世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522708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522764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昆明市沣源路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5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号云南农大招生就业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.bysjy.com.cn/document/1557220724-928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4:00Z</dcterms:created>
  <dc:creator>7ahr</dc:creator>
  <dc:description>http://www.7ahr.com</dc:description>
  <cp:keywords/>
  <dc:language>en-US</dc:language>
  <cp:lastModifiedBy>dytfw-1</cp:lastModifiedBy>
  <dcterms:modified xsi:type="dcterms:W3CDTF">2019-05-09T13:41:00Z</dcterms:modified>
  <cp:revision>9</cp:revision>
  <dc:subject/>
  <dc:title>云南农业大学2019年毕业生离校前供需洽谈会</dc:title>
</cp:coreProperties>
</file>