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西南大学</w:t>
      </w:r>
      <w:r>
        <w:rPr>
          <w:rFonts w:eastAsia="华文新魏" w:ascii="华文新魏" w:hAnsi="华文新魏"/>
          <w:b/>
          <w:bCs/>
          <w:sz w:val="44"/>
        </w:rPr>
        <w:t>2019</w:t>
      </w:r>
      <w:r>
        <w:rPr>
          <w:rFonts w:ascii="华文新魏" w:hAnsi="华文新魏" w:eastAsia="华文新魏"/>
          <w:b/>
          <w:bCs/>
          <w:sz w:val="44"/>
        </w:rPr>
        <w:t>届农业毕业生大型双选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邀请函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企事业用人单位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大学坐落于重庆市北碚区，是教育部直属重点综合大学、国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和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优势学科创新平台”建设高校，具有百年的悠久办学历史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学校依缙云山，畔嘉陵江，占地面积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余亩，涵盖哲、经、法、教、文、史、理、工、农、医、管、艺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大学科门类，</w:t>
      </w: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国家重点学科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国家重点（培育）学科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一级学科具有博士学位授予权、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个一级学科具有硕士学位授予权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专业博士学位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种专业硕士学位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本科专业</w:t>
      </w:r>
      <w:r>
        <w:rPr>
          <w:rFonts w:ascii="宋体;SimSun" w:hAnsi="宋体;SimSun" w:cs="宋体;SimSun"/>
          <w:szCs w:val="21"/>
        </w:rPr>
        <w:t>，另有博士后科研流动站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学科领域进入</w:t>
      </w:r>
      <w:r>
        <w:rPr>
          <w:rFonts w:cs="宋体;SimSun" w:ascii="宋体;SimSun" w:hAnsi="宋体;SimSun"/>
          <w:szCs w:val="21"/>
        </w:rPr>
        <w:t>ESI</w:t>
      </w:r>
      <w:r>
        <w:rPr>
          <w:rFonts w:ascii="宋体;SimSun" w:hAnsi="宋体;SimSun" w:cs="宋体;SimSun"/>
          <w:szCs w:val="21"/>
        </w:rPr>
        <w:t>世界排名前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学校学科门类齐全，办学综合性强，人才培养优势明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下设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学院（部），</w:t>
      </w:r>
      <w:r>
        <w:rPr>
          <w:rFonts w:ascii="宋体;SimSun" w:hAnsi="宋体;SimSun" w:cs="宋体;SimSun"/>
          <w:szCs w:val="21"/>
        </w:rPr>
        <w:t>在校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余人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届毕业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余人，其中博士毕业生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余人、硕士毕业生</w:t>
      </w:r>
      <w:r>
        <w:rPr>
          <w:rFonts w:cs="宋体;SimSun" w:ascii="宋体;SimSun" w:hAnsi="宋体;SimSun"/>
          <w:szCs w:val="21"/>
        </w:rPr>
        <w:t>3400</w:t>
      </w:r>
      <w:r>
        <w:rPr>
          <w:rFonts w:ascii="宋体;SimSun" w:hAnsi="宋体;SimSun" w:cs="宋体;SimSun"/>
          <w:szCs w:val="21"/>
        </w:rPr>
        <w:t>余人、本科毕业生</w:t>
      </w:r>
      <w:r>
        <w:rPr>
          <w:rFonts w:cs="宋体;SimSun" w:ascii="宋体;SimSun" w:hAnsi="宋体;SimSun"/>
          <w:szCs w:val="21"/>
        </w:rPr>
        <w:t>9400</w:t>
      </w:r>
      <w:r>
        <w:rPr>
          <w:rFonts w:ascii="宋体;SimSun" w:hAnsi="宋体;SimSun" w:cs="宋体;SimSun"/>
          <w:szCs w:val="21"/>
        </w:rPr>
        <w:t>余人，生源来自全国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省（直辖市、自治区），人才资源丰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搭建毕业生与用人单位双向选择平台，学校决定举办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届毕业生就业秋季双选会，诚邀各企事业用人单位参加双选会选聘毕业生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西南大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届毕业生就业秋季双选会安排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星期六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点：西南大学第四运动场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    模：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标准展位（免费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会报名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前，填写《参会回执》，配单位招聘简章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）以及营业执照副本（扫描件）发指定电子邮箱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箱：</w:t>
      </w:r>
      <w:r>
        <w:rPr>
          <w:rFonts w:cs="宋体;SimSun" w:ascii="宋体;SimSun" w:hAnsi="宋体;SimSun"/>
          <w:szCs w:val="21"/>
        </w:rPr>
        <w:t>swu68253779@sina.com</w:t>
      </w:r>
      <w:r>
        <w:rPr>
          <w:rFonts w:ascii="宋体;SimSun" w:hAnsi="宋体;SimSun" w:cs="宋体;SimSun"/>
          <w:szCs w:val="21"/>
        </w:rPr>
        <w:t>，邮件名为：单位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秋季双选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双选会农学专业方面校园招聘由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网络协助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648585" cy="174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老师 刘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3-68250141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3-68253513,6825377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23-</w:t>
                            </w:r>
                            <w:r>
                              <w:rPr/>
                              <w:t>6825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swu68253779@sina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bkjyw.sw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重庆市北碚区天生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4007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老师 刘老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3-68250141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3-68253513,6825377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23-</w:t>
                      </w:r>
                      <w:r>
                        <w:rPr/>
                        <w:t>6825164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swu68253779@sina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bkjyw.sw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重庆市北碚区天生路</w:t>
                      </w:r>
                      <w:r>
                        <w:rPr/>
                        <w:t>2</w:t>
                      </w:r>
                      <w:r>
                        <w:rPr/>
                        <w:t>号（</w:t>
                      </w:r>
                      <w:r>
                        <w:rPr/>
                        <w:t>4007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西南大学</w:t>
      </w:r>
      <w:r>
        <w:rPr>
          <w:rFonts w:eastAsia="黑体;SimHei" w:cs="华文宋体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华文宋体" w:eastAsia="黑体;SimHei"/>
          <w:b/>
          <w:bCs/>
          <w:sz w:val="32"/>
          <w:szCs w:val="32"/>
        </w:rPr>
        <w:t>届毕业生就业秋季双选会</w:t>
      </w:r>
      <w:r>
        <w:rPr/>
        <w:t>参会回执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"/>
        <w:gridCol w:w="708"/>
        <w:gridCol w:w="819"/>
        <w:gridCol w:w="25"/>
        <w:gridCol w:w="383"/>
        <w:gridCol w:w="352"/>
        <w:gridCol w:w="397"/>
        <w:gridCol w:w="710"/>
        <w:gridCol w:w="78"/>
        <w:gridCol w:w="713"/>
        <w:gridCol w:w="13"/>
        <w:gridCol w:w="474"/>
        <w:gridCol w:w="1288"/>
        <w:gridCol w:w="37"/>
        <w:gridCol w:w="284"/>
        <w:gridCol w:w="317"/>
        <w:gridCol w:w="208"/>
        <w:gridCol w:w="248"/>
        <w:gridCol w:w="394"/>
        <w:gridCol w:w="67"/>
        <w:gridCol w:w="1441"/>
      </w:tblGrid>
      <w:tr>
        <w:trPr>
          <w:trHeight w:val="472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单位名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全称）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组织机构代码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单位网址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单位地址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单位性质</w:t>
            </w:r>
          </w:p>
        </w:tc>
        <w:tc>
          <w:tcPr>
            <w:tcW w:w="8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育局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委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) □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公立中小学 □   私立中小学 □   高等院校 □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机关事业单位 □   国有企业 □   私营企业 □    外资企业 □</w:t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单位人力部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部门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i/>
                <w:i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i/>
                <w:i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传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箱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参会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招聘信息</w:t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招聘岗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需求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（本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硕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博）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需求专业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招聘人数</w:t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西南大学地址：重庆市北碚区天生路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号    就业网网址：</w:t>
      </w:r>
      <w:r>
        <w:rPr>
          <w:rFonts w:eastAsia="仿宋;微软雅黑" w:cs="仿宋;微软雅黑" w:ascii="仿宋;微软雅黑" w:hAnsi="仿宋;微软雅黑"/>
          <w:szCs w:val="21"/>
        </w:rPr>
        <w:t>http://bkjyw.swu.edu.cn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840</wp:posOffset>
          </wp:positionH>
          <wp:positionV relativeFrom="paragraph">
            <wp:posOffset>6350</wp:posOffset>
          </wp:positionV>
          <wp:extent cx="144526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38735</wp:posOffset>
          </wp:positionV>
          <wp:extent cx="1600200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4914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02235</wp:posOffset>
              </wp:positionV>
              <wp:extent cx="1943100" cy="693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教育部直属重点综合大学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18"/>
                              <w:szCs w:val="18"/>
                            </w:rPr>
                            <w:t>211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工程建设高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>985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优势学科创新平台</w:t>
                          </w:r>
                        </w:p>
                        <w:p>
                          <w:pPr>
                            <w:pStyle w:val="Normal"/>
                            <w:ind w:firstLine="179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项目建设学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.6pt;mso-wrap-distance-left:9.05pt;mso-wrap-distance-right:9.05pt;mso-wrap-distance-top:0pt;mso-wrap-distance-bottom:0pt;margin-top:-8.0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教育部直属重点综合大学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18"/>
                        <w:szCs w:val="18"/>
                      </w:rPr>
                      <w:t>211”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工程建设高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>985”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优势学科创新平台</w:t>
                    </w:r>
                  </w:p>
                  <w:p>
                    <w:pPr>
                      <w:pStyle w:val="Normal"/>
                      <w:ind w:firstLine="179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项目建设学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7:00Z</dcterms:created>
  <dc:creator>7ahr</dc:creator>
  <dc:description>http://www.7ahr.com</dc:description>
  <cp:keywords/>
  <dc:language>en-US</dc:language>
  <cp:lastModifiedBy>dytfw-1</cp:lastModifiedBy>
  <cp:lastPrinted>2010-10-20T14:30:00Z</cp:lastPrinted>
  <dcterms:modified xsi:type="dcterms:W3CDTF">2018-09-28T07:52:00Z</dcterms:modified>
  <cp:revision>6</cp:revision>
  <dc:subject/>
  <dc:title>西南大学2019届毕业生大型双选会邀请函</dc:title>
</cp:coreProperties>
</file>