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6</w:t>
      </w:r>
      <w:r>
        <w:rPr/>
        <w:t>年，四川农业大学有</w:t>
      </w:r>
      <w:r>
        <w:rPr/>
        <w:t>1300</w:t>
      </w:r>
      <w:r>
        <w:rPr/>
        <w:t>余名博士、硕士研究生，</w:t>
      </w:r>
      <w:r>
        <w:rPr/>
        <w:t>8300</w:t>
      </w:r>
      <w:r>
        <w:rPr/>
        <w:t>余名本专科毕业生。为了给毕业生和用人单位搭建良好的双选平台，学校决定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分别在雅安校区、成都校区、都江堰校区举办“四川农业大学</w:t>
      </w:r>
      <w:r>
        <w:rPr/>
        <w:t>2016</w:t>
      </w:r>
      <w:r>
        <w:rPr/>
        <w:t>届毕业生双选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室内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不同专业需求选择参会场次，参会当天</w:t>
      </w:r>
      <w:r>
        <w:rPr/>
        <w:t>8:50</w:t>
      </w:r>
      <w:r>
        <w:rPr/>
        <w:t>前直接到各会场设立的报到点报到并根据学校分配的展位布展。学校为参会单位搭设标准展位，一桌两椅，展位上方标示参会单位名称及岗位需求信息。如有其它要求，请在回执中注明。</w:t>
      </w:r>
    </w:p>
    <w:p>
      <w:pPr>
        <w:pStyle w:val="Normal"/>
        <w:ind w:firstLine="420"/>
        <w:rPr/>
      </w:pPr>
      <w:r>
        <w:rPr/>
        <w:t>2</w:t>
      </w:r>
      <w:r>
        <w:rPr/>
        <w:t>、参会人员食宿费用自理，洽谈会当天中午，由学校安排盒饭到会场就餐。学校将签订协议的宾馆名称及联系方式附后，如需要住宿，请在订房时说明“参加川农大双选会”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1</w:t>
      </w:r>
      <w:r>
        <w:rPr/>
        <w:t>月</w:t>
      </w:r>
      <w:r>
        <w:rPr/>
        <w:t>7</w:t>
      </w:r>
      <w:r>
        <w:rPr/>
        <w:t>日前将“需求信息回执表”通过电子邮件发送至</w:t>
      </w:r>
      <w:r>
        <w:rPr/>
        <w:t>scndjy@163.com</w:t>
      </w:r>
      <w:r>
        <w:rPr/>
        <w:t>，同时请把招聘简章发送到相应校区的招聘邮箱，并附上营业执照和组织机构代码。请在回执中勾选参加双选会会场，以便安排展位和进行宣传。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6735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就业短信平台等方式提前发布各单位招聘信息，请参会单位及时将回执传真至学校招生就业办公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/>
        <w:t>：谢建平、王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李晓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6</w:t>
      </w:r>
      <w:r>
        <w:rPr/>
        <w:t>028-86290666</w:t>
      </w:r>
      <w:r>
        <w:rPr/>
        <w:t>（兼传真）、</w:t>
      </w:r>
      <w:r>
        <w:rPr/>
        <w:t>8629199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陈慧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五年十一月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-592455</wp:posOffset>
            </wp:positionV>
            <wp:extent cx="1971675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6"/>
        <w:gridCol w:w="2887"/>
      </w:tblGrid>
      <w:tr>
        <w:trPr>
          <w:trHeight w:val="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及地址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星月宾馆，张家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888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雅龙升宾馆，县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峰大酒店，桃花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42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康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3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成都校区招待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45212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府丽都商务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31999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风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1665222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无名商务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65199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大都江堰校区银杏宾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7138777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各院系联系方式</w:t>
      </w:r>
    </w:p>
    <w:p>
      <w:pPr>
        <w:pStyle w:val="Style17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37"/>
      </w:tblGrid>
      <w:tr>
        <w:trPr>
          <w:trHeight w:val="39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</w:rPr>
              <w:t>校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</w:rPr>
              <w:t>学院名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</w:rPr>
              <w:t>联系电话及联系人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雅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校本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成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6170 </w:t>
            </w:r>
            <w:r>
              <w:rPr>
                <w:rFonts w:ascii="宋体;SimSun" w:hAnsi="宋体;SimSun" w:cs="宋体;SimSun"/>
              </w:rPr>
              <w:t>联系人：朱碧泉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5708 </w:t>
            </w:r>
            <w:r>
              <w:rPr>
                <w:rFonts w:ascii="宋体;SimSun" w:hAnsi="宋体;SimSun" w:cs="宋体;SimSun"/>
              </w:rPr>
              <w:t>联系人：黎明艳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3187 </w:t>
            </w:r>
            <w:r>
              <w:rPr>
                <w:rFonts w:ascii="宋体;SimSun" w:hAnsi="宋体;SimSun" w:cs="宋体;SimSun"/>
              </w:rPr>
              <w:t>联系人：王中成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2316 </w:t>
            </w:r>
            <w:r>
              <w:rPr>
                <w:rFonts w:ascii="宋体;SimSun" w:hAnsi="宋体;SimSun" w:cs="宋体;SimSun"/>
              </w:rPr>
              <w:t>联系人：王 莉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2279 </w:t>
            </w:r>
            <w:r>
              <w:rPr>
                <w:rFonts w:ascii="宋体;SimSun" w:hAnsi="宋体;SimSun" w:cs="宋体;SimSun"/>
              </w:rPr>
              <w:t>联系人：张 禧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2958 </w:t>
            </w:r>
            <w:r>
              <w:rPr>
                <w:rFonts w:ascii="宋体;SimSun" w:hAnsi="宋体;SimSun" w:cs="宋体;SimSun"/>
              </w:rPr>
              <w:t>联系人：曾小波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法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3182 </w:t>
            </w:r>
            <w:r>
              <w:rPr>
                <w:rFonts w:ascii="宋体;SimSun" w:hAnsi="宋体;SimSun" w:cs="宋体;SimSun"/>
              </w:rPr>
              <w:t>联系人：薛治伟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与体育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835-2882502 </w:t>
            </w:r>
            <w:r>
              <w:rPr>
                <w:rFonts w:ascii="宋体;SimSun" w:hAnsi="宋体;SimSun" w:cs="宋体;SimSun"/>
              </w:rPr>
              <w:t>联系人：袁志香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2115 </w:t>
            </w:r>
            <w:r>
              <w:rPr>
                <w:rFonts w:ascii="宋体;SimSun" w:hAnsi="宋体;SimSun" w:cs="宋体;SimSun"/>
              </w:rPr>
              <w:t>联系人：胡 迅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技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0077 </w:t>
            </w:r>
            <w:r>
              <w:rPr>
                <w:rFonts w:ascii="宋体;SimSun" w:hAnsi="宋体;SimSun" w:cs="宋体;SimSun"/>
              </w:rPr>
              <w:t>联系人：李建强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0966 </w:t>
            </w:r>
            <w:r>
              <w:rPr>
                <w:rFonts w:ascii="宋体;SimSun" w:hAnsi="宋体;SimSun" w:cs="宋体;SimSun"/>
              </w:rPr>
              <w:t>联系人：付瑞琼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1485 </w:t>
            </w:r>
            <w:r>
              <w:rPr>
                <w:rFonts w:ascii="宋体;SimSun" w:hAnsi="宋体;SimSun" w:cs="宋体;SimSun"/>
              </w:rPr>
              <w:t>联系人：何 云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园艺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1649 </w:t>
            </w:r>
            <w:r>
              <w:rPr>
                <w:rFonts w:ascii="宋体;SimSun" w:hAnsi="宋体;SimSun" w:cs="宋体;SimSun"/>
              </w:rPr>
              <w:t>联系人：聂坤伦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3018 </w:t>
            </w:r>
            <w:r>
              <w:rPr>
                <w:rFonts w:ascii="宋体;SimSun" w:hAnsi="宋体;SimSun" w:cs="宋体;SimSun"/>
              </w:rPr>
              <w:t>联系人：何祖锋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3002 </w:t>
            </w:r>
            <w:r>
              <w:rPr>
                <w:rFonts w:ascii="宋体;SimSun" w:hAnsi="宋体;SimSun" w:cs="宋体;SimSun"/>
              </w:rPr>
              <w:t>联系人：李维彬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1575 </w:t>
            </w:r>
            <w:r>
              <w:rPr>
                <w:rFonts w:ascii="宋体;SimSun" w:hAnsi="宋体;SimSun" w:cs="宋体;SimSun"/>
              </w:rPr>
              <w:t>联系人：何仁辉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都江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校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28-86290895 </w:t>
            </w:r>
            <w:r>
              <w:rPr>
                <w:rFonts w:ascii="宋体;SimSun" w:hAnsi="宋体;SimSun" w:cs="宋体;SimSun"/>
              </w:rPr>
              <w:t>联系人：潘 宏（院党委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sz w:val="22"/>
                <w:szCs w:val="22"/>
              </w:rPr>
              <w:t xml:space="preserve">028-86290887 </w:t>
            </w:r>
            <w:r>
              <w:rPr>
                <w:sz w:val="22"/>
                <w:szCs w:val="22"/>
              </w:rPr>
              <w:t>联系人：陈中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院党委副书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城乡规划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sz w:val="22"/>
                <w:szCs w:val="22"/>
              </w:rPr>
              <w:t xml:space="preserve">028-87298657 </w:t>
            </w:r>
            <w:r>
              <w:rPr>
                <w:sz w:val="22"/>
                <w:szCs w:val="22"/>
              </w:rPr>
              <w:t>联系人：郝 锐（院党委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sz w:val="22"/>
                <w:szCs w:val="22"/>
              </w:rPr>
              <w:t xml:space="preserve">028-87123357 </w:t>
            </w:r>
            <w:r>
              <w:rPr>
                <w:sz w:val="22"/>
                <w:szCs w:val="22"/>
              </w:rPr>
              <w:t>联系人：秦之香（院党委副书记）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6</w:t>
      </w:r>
      <w:r>
        <w:rPr/>
        <w:t>届本、专科毕业生需求信息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邮件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ndjy@163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前邮件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ndjy@163.co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5"/>
        <w:gridCol w:w="145"/>
        <w:gridCol w:w="2122"/>
        <w:gridCol w:w="284"/>
        <w:gridCol w:w="1134"/>
        <w:gridCol w:w="283"/>
        <w:gridCol w:w="180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组织机构代码或营业执照注册号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拟参与会场   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雅安校本部 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成都校区会场 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都江堰校区会场</w:t>
            </w:r>
          </w:p>
        </w:tc>
      </w:tr>
      <w:tr>
        <w:trPr>
          <w:trHeight w:val="398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栏所有项目均为必填项）</w:t>
            </w:r>
          </w:p>
        </w:tc>
      </w:tr>
      <w:tr>
        <w:trPr>
          <w:trHeight w:val="7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需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待遇及其他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招聘报告会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sz w:val="24"/>
        </w:rPr>
        <w:t>☐</w:t>
      </w:r>
      <w:r>
        <w:rPr>
          <w:rFonts w:ascii="宋体;SimSun" w:hAnsi="宋体;SimSun" w:cs="宋体;SimSun"/>
          <w:bCs/>
          <w:color w:val="000000"/>
          <w:sz w:val="24"/>
        </w:rPr>
        <w:t>是  时间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场地要求（容纳人数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需要多媒体：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sz w:val="24"/>
        </w:rPr>
        <w:t>☐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程提示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《需求信息回执表》通过电子邮件发送至</w:t>
      </w:r>
      <w:r>
        <w:rPr>
          <w:rFonts w:cs="宋体;SimSun" w:ascii="宋体;SimSun" w:hAnsi="宋体;SimSun"/>
          <w:sz w:val="24"/>
        </w:rPr>
        <w:t>scndjy@163.com</w:t>
      </w:r>
      <w:r>
        <w:rPr>
          <w:rFonts w:ascii="宋体;SimSun" w:hAnsi="宋体;SimSun" w:cs="宋体;SimSun"/>
          <w:sz w:val="24"/>
        </w:rPr>
        <w:t>中（邮件标题请注明双选会回执。如果是第一次到我校招聘，请将营业执照电子版一并发送），以便学校安排展位和进行宣传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会自动回复来信，表示已收到贵单位来信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分批发手机短信，与贵单位确认参会，并安排展位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确认参会单位可在四川农业大学就业信息网（</w:t>
      </w:r>
      <w:r>
        <w:rPr>
          <w:rFonts w:cs="宋体;SimSun" w:ascii="宋体;SimSun" w:hAnsi="宋体;SimSun"/>
          <w:sz w:val="24"/>
        </w:rPr>
        <w:t>http://job.sicau.edu.cn</w:t>
      </w:r>
      <w:r>
        <w:rPr>
          <w:rFonts w:ascii="宋体;SimSun" w:hAnsi="宋体;SimSun" w:cs="宋体;SimSun"/>
          <w:sz w:val="24"/>
        </w:rPr>
        <w:t>）上查看会场示意图和具体展位位置。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农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人数统计（本专科）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0"/>
        <w:gridCol w:w="5180"/>
        <w:gridCol w:w="700"/>
        <w:gridCol w:w="11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人数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校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生物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（含食品企业生产管理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（含食品检测技术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体育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（含广告策划和广告设计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数码艺术设计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校区毕业生人数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0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校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区域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（含农药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业科学（含中美草坪和草业工程与环境绿化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（含特种经济动物养殖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养殖学（含特种水产养殖和教育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（含小动物医学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（含中兽药学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科学与工程（含木材工业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资源保护与游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与室内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学（含茶文化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（含观赏园艺和教育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（含测绘与地籍管理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管理（含城乡规划设计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（含财务会计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（含国际经济与商务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建筑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（含风景园林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3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校区毕业生人数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7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江堰校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乡规划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（测绘技术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（含房屋建筑工程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含教育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资源保护与游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区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展策划与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（含企业财务和教育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（含营销策划和教育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（商务数据分析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江堰校区毕业生人数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26</w:t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  校  合 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00</w:t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41"/>
        <w:jc w:val="center"/>
        <w:rPr/>
      </w:pPr>
      <w:r>
        <w:rPr/>
        <w:t>四川农业大学</w:t>
      </w:r>
      <w:r>
        <w:rPr/>
        <w:t>2016</w:t>
      </w:r>
      <w:r>
        <w:rPr/>
        <w:t>届毕业生人数统计（研究生）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40"/>
        <w:gridCol w:w="1000"/>
        <w:gridCol w:w="1000"/>
      </w:tblGrid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草学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物遗传育种与繁殖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遗传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基础兽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兽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预防兽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风景园林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经济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态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经济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森林保护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森林经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森林培育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态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土保持与荒漠化防治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野生动植物保护与利用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药用植物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病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栽培学与耕作学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物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畜产品质量与安全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产品采后科学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病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栽培学与耕作学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种子科学与技术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营养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物营养与饲料科学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茶学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果树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生物学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草学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物遗传育种与繁殖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产养殖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野生动植物保护与利用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遗传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草业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养殖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基础兽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兽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产养殖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预防兽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兽医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风景园林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风景园林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技术经济及管理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经济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信息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土地资源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管理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环境工程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环境科学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态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产业经济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业经济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村金融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村与区域发展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物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信息化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木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森林保护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森林经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森林培育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态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土保持与荒漠化防治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野生动植物保护与利用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林植物与观赏园艺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业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药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昆虫与害虫防治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烟草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药用植物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遗传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病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栽培学与耕作学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村与区域发展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保护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物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产养殖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产品加工及贮藏工程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食品科学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食品工程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食品加工与安全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遗传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病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栽培学与耕作学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保护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营养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物营养与饲料科学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产养殖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养殖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研究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化学与分子生物学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遗传育种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作物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茶学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果树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蔬菜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克思主义发展史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克思主义基本原理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克思主义中国化研究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思想政治教育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近现代史基本问题研究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土地资源管理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土壤学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生物学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物营养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然地理学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信息化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业资源利用                     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</w:tr>
      <w:tr>
        <w:trPr>
          <w:trHeight w:val="270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总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</w:t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36:00Z</dcterms:created>
  <dc:creator>7ahr</dc:creator>
  <dc:description>http//www.7ahr.com</dc:description>
  <cp:keywords/>
  <dc:language>en-US</dc:language>
  <cp:lastModifiedBy>dytfw</cp:lastModifiedBy>
  <cp:lastPrinted>2010-05-11T10:29:00Z</cp:lastPrinted>
  <dcterms:modified xsi:type="dcterms:W3CDTF">2015-11-02T15:06:00Z</dcterms:modified>
  <cp:revision>14</cp:revision>
  <dc:subject/>
  <dc:title>四川农业大学会场2016届毕业生双选会</dc:title>
</cp:coreProperties>
</file>